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pecyfikacja Techniczna Wykonania i Odbioru Robót Instalacyjnych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ogólna</w:t>
      </w:r>
    </w:p>
    <w:p>
      <w:pPr>
        <w:pStyle w:val="Normal"/>
        <w:rPr/>
      </w:pPr>
      <w:r>
        <w:rPr/>
        <w:t xml:space="preserve">1.1 </w:t>
      </w:r>
      <w:r>
        <w:rPr>
          <w:b/>
        </w:rPr>
        <w:t>Nazwa zadania</w:t>
      </w:r>
    </w:p>
    <w:p>
      <w:pPr>
        <w:pStyle w:val="Normal"/>
        <w:jc w:val="both"/>
        <w:rPr/>
      </w:pPr>
      <w:r>
        <w:rPr>
          <w:b/>
        </w:rPr>
        <w:t>Przeprowadzenie przeglądu i naprawy instalacji gazowej w budynkach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Wydziału Technologii i Inżynierii Chemicznej przy ul. Seminaryjnej 3</w:t>
      </w:r>
    </w:p>
    <w:p>
      <w:pPr>
        <w:pStyle w:val="Normal"/>
        <w:jc w:val="both"/>
        <w:rPr>
          <w:b/>
          <w:b/>
        </w:rPr>
      </w:pPr>
      <w:r>
        <w:rPr>
          <w:b/>
        </w:rPr>
        <w:t>Wydziału Rolnictwa i Biotechnologii przy ul. Bernardyńskiej 6/8, Seminaryjnej 5, Ks. A. Kordeckiego 20.</w:t>
      </w:r>
    </w:p>
    <w:p>
      <w:pPr>
        <w:pStyle w:val="Normal"/>
        <w:jc w:val="both"/>
        <w:rPr>
          <w:b/>
          <w:b/>
        </w:rPr>
      </w:pPr>
      <w:r>
        <w:rPr>
          <w:b/>
        </w:rPr>
        <w:t>Wydziale Hodowli i Biologii Zwierząt przy ul. Mazowieckiej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Zakres czynności przy wykonywaniu przeglądu i naprawy instalacji gazowych w w/w budynkach.</w:t>
      </w:r>
    </w:p>
    <w:p>
      <w:pPr>
        <w:pStyle w:val="Akapitzlist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gotowanie zawiadomień o okresowym sprawdzenie instalacji gaz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rawdzenie szczelności – zaworu głównego, miejsc przejść rur przez ściany zewnętrzne lub stropy, instalację we wlocie gaz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rawdzenie szczelności poziomów i pionów w pomieszczenia piwnicznych włącznie z zaworam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rawdzenie prawidłowości dostępu do zaworów gaz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rawdzenie szczelności instalacji na pionowych i poziomych w korytarzach i klatkach schod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rawdzenie szczelności instalacji gazowej w pomieszczenia laboratoryjnych, magazynowych i pomieszczeniach biurowych, pomieszczeń kuchen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rawdzenie połączeń elastycznych z odbiornikam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Trwałe odłączenie niesprawnych urządzeń gazowych, bezzwłoczne powiadomienie inwestor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znakowanie miejsc uchodzenia gazu, powiadomienie inwestor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ezzwłoczne zgłaszanie przypadków zalewania rur i urządzeń gazowych z instalacji wod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rawdzenie szczelności instalacji gazowej oraz stężenia gazu w kanałach zbiorczych, za ekranami, w zabudowach wnęk licznikowych (obowiązuje demontaż i montaż elementów zabudowy w celu prawidłowego sprawdzenia szczelności instalacji gaz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rawdzenie urządzeń gazowych pod stanem prawidłowości podłączenia w celu odprowadzenia spalin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 przeprowadzonego przeglądu należy sporządzić protokół podpisany przez uprawnionego konserwatora sieci gaz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2. Organizacja robót przeglądu i naprawy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4"/>
        </w:rPr>
        <w:t>Wynika z przedstawionego przez wykonawcę ogólnego harmonogramu realizacji zad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color w:val="000000"/>
          <w:szCs w:val="24"/>
        </w:rPr>
        <w:t>1.3. Zabezpieczenie interesów osób trzecich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4"/>
        </w:rPr>
        <w:t>Nie występuje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4"/>
        </w:rPr>
        <w:t>Roboty prowadzone będą na terenie stanowiącym własność Inwestor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color w:val="000000"/>
          <w:szCs w:val="24"/>
        </w:rPr>
        <w:t>1.4. Warunki bezpieczeństwa pracy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4"/>
        </w:rPr>
        <w:t xml:space="preserve">Wykonawca winien zatrudniać pracowników przeszkolonych w zakresie bezpieczeństwa i ochrony pracy, posiadających odpowiednie uprawnienia do pracy na instalacjach gazowych. 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color w:val="000000"/>
          <w:szCs w:val="24"/>
        </w:rPr>
        <w:t>1.5. Zaplecze dla potrzeb wykonawcy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4"/>
        </w:rPr>
        <w:t>Inwestor udostępni wykonawcy prac pomieszczenia higieniczno-sanitarne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color w:val="000000"/>
          <w:szCs w:val="24"/>
        </w:rPr>
        <w:t>1.6. Nazwy i kody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PV 50531200-8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color w:val="000000"/>
          <w:szCs w:val="24"/>
        </w:rPr>
        <w:t>1.7. SPRZĘT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Specjalistyczne czujniki wykrywania gazu ziemnego z aktualną legalizacją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dział Technologii i Inżynierii Chemicznej przy ul. Seminaryjnej 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ewnętrzna instalacja gazowa zasilająca pomieszczenia laboratoryjne wykonana metoda skręcana na gwint. Długość całkowita instalacji 571m. średnica do φ 65 mm.</w:t>
      </w:r>
    </w:p>
    <w:p>
      <w:pPr>
        <w:pStyle w:val="Normal"/>
        <w:rPr>
          <w:szCs w:val="24"/>
        </w:rPr>
      </w:pPr>
      <w:r>
        <w:rPr>
          <w:szCs w:val="24"/>
        </w:rPr>
        <w:t>W piwnicy dwa liczniki gazu typ. 4G4</w:t>
      </w:r>
    </w:p>
    <w:p>
      <w:pPr>
        <w:pStyle w:val="Normal"/>
        <w:rPr/>
      </w:pPr>
      <w:r>
        <w:rPr>
          <w:szCs w:val="24"/>
        </w:rPr>
        <w:t>W pomieszczeniach laboratoryjnych palniki laboratoryjne szt. 6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Wydział Rolniczy i Biotechnologii przy ul. Bernardyńskiej 6/8, Ks. A. Kordeckiego i Seminaryjnej 5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ewnętrzna instalacja gazowa zasilająca pomieszczenia laboratoryjne wykonana metoda skręcana na gwint oraz częściowo spawana. </w:t>
      </w:r>
    </w:p>
    <w:p>
      <w:pPr>
        <w:pStyle w:val="Normal"/>
        <w:rPr/>
      </w:pPr>
      <w:r>
        <w:rPr>
          <w:szCs w:val="24"/>
        </w:rPr>
        <w:t>Długość całkowita instalacji 585m. średnica do φ 65 mm.</w:t>
      </w:r>
    </w:p>
    <w:p>
      <w:pPr>
        <w:pStyle w:val="Normal"/>
        <w:rPr/>
      </w:pPr>
      <w:r>
        <w:rPr>
          <w:szCs w:val="24"/>
        </w:rPr>
        <w:t>W piwnicy cztery liczniki gazu typ. 4G4</w:t>
      </w:r>
    </w:p>
    <w:p>
      <w:pPr>
        <w:pStyle w:val="Normal"/>
        <w:rPr/>
      </w:pPr>
      <w:r>
        <w:rPr>
          <w:szCs w:val="24"/>
        </w:rPr>
        <w:t>W pomieszczeniach laboratoryjnych palniki laboratoryjne szt. 95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    φ  40 – 50 mm szt.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Wydział Hodowli i Biologii Zwierząt przy ul. Mazowieckiej 28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ewnętrzna instalacja gazowa zasilająca pomieszczenia laboratoryjne wykonana metoda skręcana na gwint oraz częściowo spawana. </w:t>
      </w:r>
    </w:p>
    <w:p>
      <w:pPr>
        <w:pStyle w:val="Normal"/>
        <w:rPr/>
      </w:pPr>
      <w:r>
        <w:rPr>
          <w:szCs w:val="24"/>
        </w:rPr>
        <w:t>Długość całkowita instalacji 400 m. średnica do φ 65 mm.</w:t>
      </w:r>
    </w:p>
    <w:p>
      <w:pPr>
        <w:pStyle w:val="Normal"/>
        <w:rPr/>
      </w:pPr>
      <w:r>
        <w:rPr>
          <w:szCs w:val="24"/>
        </w:rPr>
        <w:t>W pomieszczeniu przeznaczonym na licznik gazu typ. 4G4</w:t>
      </w:r>
    </w:p>
    <w:p>
      <w:pPr>
        <w:pStyle w:val="Normal"/>
        <w:rPr>
          <w:szCs w:val="24"/>
        </w:rPr>
      </w:pPr>
      <w:r>
        <w:rPr>
          <w:szCs w:val="24"/>
        </w:rPr>
        <w:t>W pomieszczeniach laboratoryjnych palniki laboratoryjne szt. 9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4:00Z</dcterms:created>
  <dc:creator>Leszek Kosakowski 9314</dc:creator>
  <dc:description/>
  <cp:keywords/>
  <dc:language>en-US</dc:language>
  <cp:lastModifiedBy>Leszek Kosakowski 9314</cp:lastModifiedBy>
  <dcterms:modified xsi:type="dcterms:W3CDTF">2011-05-23T08:43:00Z</dcterms:modified>
  <cp:revision>3</cp:revision>
  <dc:subject/>
  <dc:title/>
</cp:coreProperties>
</file>